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  <w:t>Принято решением Совета депутатов города Лобня Московской области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от «22» декабря 2006 № 32/6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  <w:t>Внесены изменения решениями Совета депутатов городского округа Лобня</w:t>
      </w:r>
      <w:r>
        <w:rPr/>
        <w:t xml:space="preserve"> </w:t>
      </w:r>
      <w:r>
        <w:rPr>
          <w:rFonts w:cs="Arial" w:ascii="Arial" w:hAnsi="Arial"/>
        </w:rPr>
        <w:t>Московской области:</w:t>
      </w:r>
    </w:p>
    <w:p>
      <w:pPr>
        <w:pStyle w:val="Style16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 29.05.2008 № 103/48;</w:t>
      </w:r>
    </w:p>
    <w:p>
      <w:pPr>
        <w:pStyle w:val="Style16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 29.06.2009 № 112/4;</w:t>
      </w:r>
    </w:p>
    <w:p>
      <w:pPr>
        <w:pStyle w:val="Style16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 27.08.2009 № 151/5;</w:t>
      </w:r>
    </w:p>
    <w:p>
      <w:pPr>
        <w:pStyle w:val="Style16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 22.09.2009 № 181/6;</w:t>
      </w:r>
    </w:p>
    <w:p>
      <w:pPr>
        <w:pStyle w:val="Style16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 22.10.2009 № 210/7;</w:t>
      </w:r>
    </w:p>
    <w:p>
      <w:pPr>
        <w:pStyle w:val="Style16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 30.11.2010 № 221/23;</w:t>
      </w:r>
    </w:p>
    <w:p>
      <w:pPr>
        <w:pStyle w:val="Style16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 19.04.2012 № 100/6;</w:t>
      </w:r>
    </w:p>
    <w:p>
      <w:pPr>
        <w:pStyle w:val="Style16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9.05.2012 № 128/7;</w:t>
      </w:r>
    </w:p>
    <w:p>
      <w:pPr>
        <w:pStyle w:val="Style16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 27.10.2015 № 181/52;</w:t>
      </w:r>
    </w:p>
    <w:p>
      <w:pPr>
        <w:pStyle w:val="Style16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 28.03.2017 № 195/12;</w:t>
      </w:r>
    </w:p>
    <w:p>
      <w:pPr>
        <w:pStyle w:val="Style16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 20.09.2018 № 173/33;</w:t>
      </w:r>
    </w:p>
    <w:p>
      <w:pPr>
        <w:pStyle w:val="Style16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 30.07.2019 № 136/47;</w:t>
      </w:r>
    </w:p>
    <w:p>
      <w:pPr>
        <w:pStyle w:val="Style16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 28.01.2020 № 3/53;</w:t>
      </w:r>
    </w:p>
    <w:p>
      <w:pPr>
        <w:pStyle w:val="Style16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 29.09.2020 № 184/62;</w:t>
      </w:r>
    </w:p>
    <w:p>
      <w:pPr>
        <w:pStyle w:val="Style16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 24.09.2024 № 133/62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7620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ОСКОВ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СОВЕТ ДЕПУТАТОВ ГОРОДСКОГО ОКРУГА ЛОБН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О ПРИВАТИЗАЦИИ ИМУЩЕСТВА, НАХОДЯЩЕГОСЯ В СОБСТВЕННО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ГО ОБРАЗОВАНИЯ «ГОРОДСКОЙ ОКРУГ ЛОБНЯ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 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ее Положение разработано в соответствии с Федеральным Законом № 178-ФЗ от 21.12.2001 г. «О приватизации государственного и муниципального имущества» с учетом особенностей участия субъектов малого и среднего предпринимательства в приватизации арендуемого государственного или муниципального недвижимого имущества, установленных Федеральным законом № 159-ФЗ от 22.07.2008 г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ожение регулирует отношения, возникающие при приватизации имущества, находящегося в собственности муниципального образования «городской округ Лобня» (далее – муниципальное имущество), и связанные с ними отношения по управлению муниципальным имуществом, которые согласно вышеуказанному Федеральному закону подлежат регулированию органами местного самоуправления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ъектом приватизации может быть любое муниципальное имущество, независимо от способов его приобретения, кроме имущества, не являющегося объектом приватизации в соответствии с законодательством Российской Федерации о приватиз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Приватизация муниципального имущества осуществляется органами местного самоуправления городского округа Лобня самостоятельно в лице уполномоченного органа – Комитета по управлению имуществом Администрации городского округа Лобня в соответствии с законодательством РФ о приватизации и настоящим Положение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 Планирование приватизации муниципального имуществ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ватизация муниципального имущества осуществляется на основе ежегодного прогнозного плана приватизации муниципального имущества (далее – прогнозный план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гнозный план содержит перечень объектов муниципального имущества, которые планируется приватизировать и следующие их характеристики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ключении в прогнозный план муниципальных унитарных предприятий, акций или долей хозяйственных обществ, находящихся в муниципальной собственности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наименование объект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место нахождение объект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новной вид деятельности муниципального унитарного предприятия, хозяйственного общества, акции или доли в уставном капитале которого находятся в муниципальной собственности, либо назначение объект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балансовая стоимость основных средств муниципального унитарного предприятия по состоянию на начало текущего год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величина уставного капитала хозяйственного общества, акции или доли в уставном капитале которого находятся в муниципальной собственност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доля находящихся в муниципальной собственности акций в общем количестве акций </w:t>
      </w:r>
      <w:r>
        <w:rPr>
          <w:rFonts w:cs="Arial" w:ascii="Arial" w:hAnsi="Arial"/>
          <w:color w:val="000000"/>
          <w:sz w:val="24"/>
          <w:szCs w:val="24"/>
        </w:rPr>
        <w:t>акционерного обществ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номинальная стоимость акций (долей в уставных капиталах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количество акций, подлежащих приватизации, с указанием доли этих акций, в общем количестве акций </w:t>
      </w:r>
      <w:r>
        <w:rPr>
          <w:rFonts w:cs="Arial" w:ascii="Arial" w:hAnsi="Arial"/>
          <w:color w:val="000000"/>
          <w:sz w:val="24"/>
          <w:szCs w:val="24"/>
        </w:rPr>
        <w:t>акционерного обществ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редполагаемый срок приватизац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включении в прогнозный план иного имущества: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наименование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местонахождение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назначение имущества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огнозный план представляется Главой городского округа Лобня в Совет депутатов городского округа Лобня одновременно с проектом бюджета городского округа на очередной финансовый год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Глава городского округа Лобня вправе вносить в Совет депутатов предложения об изменениях и дополнениях в утвержденный прогнозный план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митет по управлению имуществом Администрации городского округа Лобня ежегодно обеспечивает подготовку отчета о результатах приватизации за прошедший год. Отчет должен содержать перечень приватизированного имущества с указанием способа, срока и цены сделки приватиз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тчет о результатах приватизации вносится в Совет депутатов одновременно с отчетом об исполнении местного бюджета за прошедший финансовый год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огнозный план и отчет о результатах приватизации, решения об условиях приватизации, информационные сообщения о проведении аукционов, конкурсов и иных способах продажи муниципального имущества, информация о совершенных сделках подлежат опубликованию в газете «Лобня» и на официальном сайте городского округа Лобня в сети «Интернет», а также в сети «Интернет» на официальном сайте Российской Федерации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Информация о результатах сделок приватизации муниципального имущества подлежит опубликованию в газете «Лобня», размещению на официальном сайте городского округа в сети «Интернет», а также на официальном сайте Российской Федерации в сети «Интернет» для размещения информации о проведении торгов, в течение десяти дне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 дня совершения указанных сделок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К информации о результатах сделок приватизации муниципального имущества, подлежащей размещению на сайтах в сети «Интернет» и в газете «Лобня» относятся следующие сведени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именование продавца такого имуществ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ата, время и место проведения торгов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цена сделки приватизац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</w:t>
      </w:r>
      <w:r>
        <w:rPr>
          <w:rFonts w:cs="Arial" w:ascii="Arial" w:hAnsi="Arial"/>
          <w:color w:val="000000"/>
          <w:sz w:val="24"/>
          <w:szCs w:val="24"/>
        </w:rPr>
        <w:t xml:space="preserve"> или участника продажи, который сделал предпоследнее предложение о цене </w:t>
      </w:r>
      <w:r>
        <w:rPr>
          <w:rFonts w:cs="Arial" w:ascii="Arial" w:hAnsi="Arial"/>
          <w:sz w:val="24"/>
          <w:szCs w:val="24"/>
        </w:rPr>
        <w:t>такого имущества в ходе продаж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имя физического лица или наименование юридического лица - победителя торгов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>. Порядок приватизации муниципального имуществ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ватизация муниципального имущества осуществляется одним из способов, установленных статьей 13 ФЗ № 178-ФЗ от 21.12.2001 г. «О приватизации государственного и муниципального имущества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орядок подведения итогов продажи муниципального имущества </w:t>
      </w:r>
      <w:bookmarkStart w:id="0" w:name="_Hlk176267826"/>
      <w:r>
        <w:rPr>
          <w:rFonts w:cs="Arial" w:ascii="Arial" w:hAnsi="Arial"/>
          <w:color w:val="000000"/>
          <w:sz w:val="24"/>
          <w:szCs w:val="24"/>
        </w:rPr>
        <w:t>по минимально допустимой цене</w:t>
      </w:r>
      <w:bookmarkEnd w:id="0"/>
      <w:r>
        <w:rPr>
          <w:rFonts w:cs="Arial" w:ascii="Arial" w:hAnsi="Arial"/>
          <w:sz w:val="24"/>
          <w:szCs w:val="24"/>
        </w:rPr>
        <w:t>, а также заключения с покупателями договора купли-продажи устанавливает Глава городского округа Лобн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Государственную регистрацию созданных в процессе приватизации </w:t>
      </w:r>
      <w:r>
        <w:rPr>
          <w:rFonts w:cs="Arial" w:ascii="Arial" w:hAnsi="Arial"/>
          <w:color w:val="000000"/>
          <w:sz w:val="24"/>
          <w:szCs w:val="24"/>
        </w:rPr>
        <w:t>акционерных обществ</w:t>
      </w:r>
      <w:r>
        <w:rPr>
          <w:rFonts w:cs="Arial" w:ascii="Arial" w:hAnsi="Arial"/>
          <w:sz w:val="24"/>
          <w:szCs w:val="24"/>
        </w:rPr>
        <w:t xml:space="preserve"> и обществ с ограниченной ответственностью обеспечивает Комитет по управлению имуществом Администрации городского округа Лобн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шения об условиях приватизации муниципального имущества принимает Глава городского округа Лобн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 решении об условиях приватизации должны содержаться следующие сведени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особ приватизац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чальная цен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ок оплаты платеж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необходимые для приватизации имущества свед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ватизации имущественного комплекса муниципального унитарного предприятия решением об условиях приватизации также утверждае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став подлежащего приватизации имущественного комплекса унитарного предприят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азмер уставного капитала </w:t>
      </w:r>
      <w:r>
        <w:rPr>
          <w:rFonts w:cs="Arial" w:ascii="Arial" w:hAnsi="Arial"/>
          <w:color w:val="000000"/>
          <w:sz w:val="24"/>
          <w:szCs w:val="24"/>
        </w:rPr>
        <w:t>акционерного общества</w:t>
      </w:r>
      <w:r>
        <w:rPr>
          <w:rFonts w:cs="Arial" w:ascii="Arial" w:hAnsi="Arial"/>
          <w:sz w:val="24"/>
          <w:szCs w:val="24"/>
        </w:rPr>
        <w:t xml:space="preserve">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оличество, категории и номинальная стоимость акций </w:t>
      </w:r>
      <w:r>
        <w:rPr>
          <w:rFonts w:cs="Arial" w:ascii="Arial" w:hAnsi="Arial"/>
          <w:color w:val="000000"/>
          <w:sz w:val="24"/>
          <w:szCs w:val="24"/>
        </w:rPr>
        <w:t>акционерного общества</w:t>
      </w:r>
      <w:r>
        <w:rPr>
          <w:rFonts w:cs="Arial" w:ascii="Arial" w:hAnsi="Arial"/>
          <w:sz w:val="24"/>
          <w:szCs w:val="24"/>
        </w:rPr>
        <w:t xml:space="preserve"> или номинальная стоимость доли участника общества с ограниченной ответственностью муниципального образ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ловия приватизации утверждаются Главой городского округа Лобня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Функции продавца приватизируемого муниципального имущества осуществляет Комитет по управлению имуществом Администрации городского округа Лобн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 случае признания продажи муниципального имущества несостоявшейся Глава городского округа Лобня в двухмесячный срок принимает одно из следующих решений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продаже имущества ранее установленным способом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 изменении способа приватизац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 отмене ранее принятого решения об условиях приватиз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должно быть принято в период действия утвержденного прогнозного плана, а торги могут быть проведены в следующем календарном году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Начальная цена приватизируемого имущества устанавливается на основании отчета об оценке независимым оценщико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итет по управлению имуществом Администрации городского округа Лобня заключает договор с оценочной фирмой на проведение оценки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Для проведения аукционов и конкурсов по продаже муниципального имущества Комитетом по конкурентной политике Московской области по согласованию с Главой городского округа Лобня создается Аукционная (конкурсная) комиссия по проведению торгов (далее комиссия) в составе 7 человек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Информационное сообщение о приватизации муниципального имущества должно содержать следующие сведени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органа, принявшего решение об условиях приватизации, реквизиты указанного реш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е продавца, его местонахождение и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нтактные</w:t>
        </w:r>
      </w:hyperlink>
      <w:r>
        <w:rPr>
          <w:rFonts w:cs="Arial" w:ascii="Arial" w:hAnsi="Arial"/>
          <w:sz w:val="24"/>
          <w:szCs w:val="24"/>
        </w:rPr>
        <w:t xml:space="preserve"> телефоны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приватизируемого имущества и иные позволяющие его индивидуализировать данные (характеристика имущества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особ приватизац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чальная цена продаж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ременения соответствующего имущества и срок обремен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объектов, входящих в имущественный комплекс приватизируемого унитарного предприятия, не подлежащих приватизации, и порядок их дальнейшего использования: передача в хозяйственное ведение или оперативное управление иному унитарному предприятию, или муниципальному учреждению, или в муниципальную казну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, место, даты начала и окончания подачи заявок (предложений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черпывающий перечень представляемых покупателями документов и требования к их оформлению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ок заключения договора купли-продаж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ловия и сроки платежа, необходимые реквизиты счетов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ознакомления покупателей с информацией, в том числе с актом инвентаризации, условиями договора купли-продаж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граничения участия отдельных категорий физических и юридических лиц в приватизации имуществ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Normal"/>
        <w:ind w:firstLine="567"/>
        <w:jc w:val="both"/>
        <w:rPr/>
      </w:pPr>
      <w:bookmarkStart w:id="1" w:name="_Hlk176268340"/>
      <w:bookmarkEnd w:id="1"/>
      <w:r>
        <w:rPr>
          <w:rFonts w:cs="Arial" w:ascii="Arial" w:hAnsi="Arial"/>
          <w:color w:val="000000"/>
          <w:sz w:val="24"/>
          <w:szCs w:val="24"/>
        </w:rPr>
        <w:t>- размер и порядок выплаты вознаграждения юридическому лицу, которое в соответствии с подпунктом 8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 пункта 1 статьи 6 Федерального закона от 21.12.2001 № 178-ФЗ «О приватизации государственного и муниципального имущества» осуществляет функции продавца муниципального имущества и (или) которому решением органа местного самоуправления городского округа Лобня поручено организовать от имени собственника продажу приватизируемого муниципального имуществ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сведения об установлении обременения такого имущества публичным сервитутом и (или) ограничениями, предусмотренными Федеральным законом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 21.12.2001 № 178-ФЗ «О приватизации государственного и муниципального имущества» и (или) иными федеральными законам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условия конкурса, формы и сроки их выполн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2" w:name="_Hlk176268340"/>
      <w:bookmarkEnd w:id="2"/>
      <w:r>
        <w:rPr>
          <w:rFonts w:cs="Arial" w:ascii="Arial" w:hAnsi="Arial"/>
          <w:sz w:val="24"/>
          <w:szCs w:val="24"/>
        </w:rPr>
        <w:t>11. При продаже муниципального имущества на аукционе или на конкурсе также указыва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определения победител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р, срок и порядок внесения задатка, необходимые реквизиты счетов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сто и срок подведения итогов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а подачи предложений о цене, величина повышения начальной цены (шаг аукциона) (в случае проведения аукциона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ловия конкурса и срок их выполнения (в случае проведения конкурса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При продаже находящихся в муниципальной собственности акций </w:t>
      </w:r>
      <w:r>
        <w:rPr>
          <w:rFonts w:cs="Arial" w:ascii="Arial" w:hAnsi="Arial"/>
          <w:color w:val="000000"/>
          <w:sz w:val="24"/>
          <w:szCs w:val="24"/>
        </w:rPr>
        <w:t>акционерного общества</w:t>
      </w:r>
      <w:r>
        <w:rPr>
          <w:rFonts w:cs="Arial" w:ascii="Arial" w:hAnsi="Arial"/>
          <w:sz w:val="24"/>
          <w:szCs w:val="24"/>
        </w:rPr>
        <w:t xml:space="preserve"> или доли в уставном капитале общества с ограниченной ответственностью, в информационном сообщении указываются также следующие сведени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лное наименование, адрес (место нахождения) </w:t>
      </w:r>
      <w:r>
        <w:rPr>
          <w:rFonts w:cs="Arial" w:ascii="Arial" w:hAnsi="Arial"/>
          <w:color w:val="000000"/>
          <w:sz w:val="24"/>
          <w:szCs w:val="24"/>
        </w:rPr>
        <w:t xml:space="preserve">акционерного общества </w:t>
      </w:r>
      <w:r>
        <w:rPr>
          <w:rFonts w:cs="Arial" w:ascii="Arial" w:hAnsi="Arial"/>
          <w:sz w:val="24"/>
          <w:szCs w:val="24"/>
        </w:rPr>
        <w:t>или общества с ограниченной ответственностью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размер уставного капитала хозяйственного общества, общее количество, номинальная стоимость и категории выпущенных акций </w:t>
      </w:r>
      <w:r>
        <w:rPr>
          <w:rFonts w:cs="Arial" w:ascii="Arial" w:hAnsi="Arial"/>
          <w:color w:val="000000"/>
          <w:sz w:val="24"/>
          <w:szCs w:val="24"/>
        </w:rPr>
        <w:t>акционерного общества</w:t>
      </w:r>
      <w:r>
        <w:rPr>
          <w:rFonts w:cs="Arial" w:ascii="Arial" w:hAnsi="Arial"/>
          <w:sz w:val="24"/>
          <w:szCs w:val="24"/>
        </w:rPr>
        <w:t xml:space="preserve"> или размер и номинальная стоимость доли в уставном капитале общества с ограниченной ответственностью, принадлежащей муниципальному образованию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еречень видов основной продукции (работ, услуг), производство которой осуществляется </w:t>
      </w:r>
      <w:r>
        <w:rPr>
          <w:rFonts w:cs="Arial" w:ascii="Arial" w:hAnsi="Arial"/>
          <w:color w:val="000000"/>
          <w:sz w:val="24"/>
          <w:szCs w:val="24"/>
        </w:rPr>
        <w:t>акционерным обществом</w:t>
      </w:r>
      <w:r>
        <w:rPr>
          <w:rFonts w:cs="Arial" w:ascii="Arial" w:hAnsi="Arial"/>
          <w:sz w:val="24"/>
          <w:szCs w:val="24"/>
        </w:rPr>
        <w:t xml:space="preserve"> или обществом с ограниченной ответственностью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словия конкурса при продаже акций </w:t>
      </w:r>
      <w:r>
        <w:rPr>
          <w:rFonts w:cs="Arial" w:ascii="Arial" w:hAnsi="Arial"/>
          <w:color w:val="000000"/>
          <w:sz w:val="24"/>
          <w:szCs w:val="24"/>
        </w:rPr>
        <w:t>акционерного общества</w:t>
      </w:r>
      <w:r>
        <w:rPr>
          <w:rFonts w:cs="Arial" w:ascii="Arial" w:hAnsi="Arial"/>
          <w:sz w:val="24"/>
          <w:szCs w:val="24"/>
        </w:rPr>
        <w:t xml:space="preserve"> или долей в уставном капитале общества с ограниченной ответственностью на конкурсе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адрес сайта в сети "Интернет", на котором размещена годовая бухгалтерская (финансовая) отчетность и промежуточная бухгалтерская (финансовая) отчетность хозяйственного общества в соответствии со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статьей 10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178-ФЗ от 21.12.2001г. «О приватизации государственного и муниципального имущества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ощадь земельного участка или земельных участков, на которых расположено недвижимое имущество хозяйственного обществ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исленность работников хозяйственного обществ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В случае приватизации зданий, строений и сооружений в информационном сообщении также указыва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а третьих лиц на приватизируемый объект (аренда, безвозмездное срочное пользование, сервитут, права залога и т.п.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лиц, в пользовании которых находится приватизируемый объект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оки осуществления третьими лицами прав на приватизируемый объект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Продавец вправе дополнять перечень сведе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В местах подачи заявок и на сайте продавца муниципального имущества в сети "Интернет" должны быть размещены общедоступная информация о торгах по продаже подлежащего приватизации муниципального имущества, образцы типовых документов, представляемых покупателями, правила проведения торгов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>. Условия распоряжения муниципальной собственностью, подлежащей приватизаци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 дня утверждения прогнозного плана приватизации и до дня государственной регистрации созданного хозяйственного общества унитарное предприятие без согласия собственника его имущества не вправе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давать в аренду, передавать в залог недвижимое имущество, а также продавать движимое и недвижимое имущество, находящееся в хозяйственном ведении или оперативном управлении унитарного предприятия, за исключением продажи готовой продукции, сырья и материалов, и иных оборотных средств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ть выпуск ценных бумаг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ступать учредителем хозяйственных товариществ или обществ, а также приобретать и отчуждать акции (доли) в уставном (складочном) капитале хозяйственных товариществ или обществ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вать филиалы и открывать представительств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щать численность работников предприят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учать кредиты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- совершать сделки (несколько взаимосвязанных сделок),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унитарного предприятия,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унитарного предприятия на дату утверждения его последнего балансового отчета или более чем в 10 раз превышает установленный федеральным </w:t>
      </w:r>
      <w:hyperlink r:id="rId5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lang w:eastAsia="en-US"/>
          </w:rPr>
          <w:t>законом</w:t>
        </w:r>
      </w:hyperlink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минимальный размер уставного фонда унитарного пред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2. Межрегиональный специализированный аукцион может проводиться в случае продажи акций акционерного общества, чистые активы которого по данным балансового отчета за финансовый год, предшествующий году, в котором принято решение об условиях приватизации акций акционерного общества, составляют от 500 до 3 тысяч установленных федеральным </w:t>
      </w:r>
      <w:hyperlink r:id="rId6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lang w:eastAsia="en-US"/>
          </w:rPr>
          <w:t>законом</w:t>
        </w:r>
      </w:hyperlink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минимальных размеров уставного капитала публичного общества на момент принятия указанного реше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Всероссийский специализированный аукцион может проводиться в случае продажи акций акционерного общества, чистые активы которого по данным балансового отчета за финансовый год, предшествующий году, в котором принято решение об условиях приватизации акций акционерного общества, составляют более чем 3 тысячи установленных федеральным </w:t>
      </w:r>
      <w:hyperlink r:id="rId7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lang w:eastAsia="en-US"/>
          </w:rPr>
          <w:t>законом</w:t>
        </w:r>
      </w:hyperlink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минимальных размеров уставного капитала публичного общества на момент принятия указанного решения.</w:t>
      </w:r>
    </w:p>
    <w:p>
      <w:pPr>
        <w:pStyle w:val="Normal"/>
        <w:ind w:left="3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00" w:hanging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</w:rPr>
        <w:t>. Особенности продажи муниципального имущества на конкурсе</w:t>
      </w:r>
    </w:p>
    <w:p>
      <w:pPr>
        <w:pStyle w:val="Normal"/>
        <w:ind w:left="300" w:hanging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 конкурсе могут продаваться акции акционерного общества либо доля в уставном капитале общества с ограниченной ответственностью, которые составляют более чем 50 процентов уставного капитала указанных обществ, если в отношении такого имущества его покупателю необходимо выполнить определенные услов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конкурса могут предусматривать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хранение определенного числа рабочих мест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подготовку и (или) повышение квалификации работников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граничение изменения назначения отдельных объектов, используемых для социально-культурного, коммунально-бытового или транспортного обслуживания населения, и (или) прекращение использования указанных объектов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ремонтных и иных работ в отношении объектов социально-культурного и коммунально-бытового назнач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купли-продажи муниципального имущества включает в себя порядок выполнения победителем конкурса условий конкурс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бедитель конкурса до перехода к нему права собственности на акции акционерного общества, долю в уставном капитале общества с ограниченной ответственностью, приобретенные им на конкурсе, осуществляет голосование в органах управления этих обществ по указанным акциям, доле в уставном капитале общества с ограниченной ответственностью по своему усмотрению, за исключением голосования по вопросам, указанным в пункте 19 статьи 20 Федерального закона № 178-ФЗ от 21.12.2001 г. «О приватизации государственного и муниципального имущества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Порядок разработки и утверждения условий конкурса, порядок контроля за их исполнением и порядок подтверждения победителем конкурса исполнения таких условий устанавливаются Главой городского округа Лобня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VI</w:t>
      </w:r>
      <w:r>
        <w:rPr>
          <w:rFonts w:cs="Arial" w:ascii="Arial" w:hAnsi="Arial"/>
          <w:b/>
          <w:sz w:val="24"/>
          <w:szCs w:val="24"/>
        </w:rPr>
        <w:t>. Оформление купли-продажи и оплата за приватизируемое имуществ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одажа муниципального имущества оформляется договором купли-продаж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плата за приватизируемое имущество осуществляется единовременно, в течение 30-ти календарных дней с даты подписания договора купли-продажи, кроме случаев, предусмотренных пунктом 2 статьи 35 Федерального закона № 178-ФЗ «О приватизации государственного и муниципального имущества» и пунктом 7 раздела </w:t>
      </w:r>
      <w:r>
        <w:rPr>
          <w:rFonts w:cs="Arial" w:ascii="Arial" w:hAnsi="Arial"/>
          <w:sz w:val="24"/>
          <w:szCs w:val="24"/>
          <w:lang w:val="en-US"/>
        </w:rPr>
        <w:t>VII</w:t>
      </w:r>
      <w:r>
        <w:rPr>
          <w:rFonts w:cs="Arial" w:ascii="Arial" w:hAnsi="Arial"/>
          <w:sz w:val="24"/>
          <w:szCs w:val="24"/>
        </w:rPr>
        <w:t xml:space="preserve"> настоящего Положения.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срочка платежа не может составлять более 20-ти календарных дней (допустимая просрочка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просрочку начисляется пени в размере 0,7% от суммы невнесенного платежа за каждый день просрочки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аво собственности на приобретаемое муниципальное имущество переходит к покупателю после полной оплаты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Денежные средства, полученные от приватизации муниципального имущества, зачисляются в местный бюджет в соответствии с законодательством Российской Федерации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ind w:left="66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en-US"/>
        </w:rPr>
        <w:t>VII</w:t>
      </w:r>
      <w:r>
        <w:rPr>
          <w:rFonts w:cs="Arial" w:ascii="Arial" w:hAnsi="Arial"/>
          <w:b/>
          <w:szCs w:val="24"/>
        </w:rPr>
        <w:t xml:space="preserve">. </w:t>
      </w:r>
      <w:r>
        <w:rPr>
          <w:rFonts w:cs="Arial" w:ascii="Arial" w:hAnsi="Arial"/>
          <w:b/>
          <w:bCs/>
          <w:szCs w:val="24"/>
        </w:rPr>
        <w:t>Отчуждение из муниципальной собственности недвижимого имущества, арендованного субъектами малого и среднего предпринимательства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решениях об условиях приватизации муниципального имущества, находящегося в аренде у субъектов малого и среднего предпринимательства, предусматривается преимущественное право арендаторов, соответствующих требованиям, установленным законом, на приобретение арендованного имущества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ядок преимущественного права арендаторов на приобретение арендованного муниципального имущества осуществляется в соответствии с федеральным законом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i/>
          <w:color w:val="5B9BD5"/>
          <w:sz w:val="24"/>
          <w:szCs w:val="24"/>
        </w:rPr>
        <w:t xml:space="preserve"> </w:t>
      </w:r>
      <w:r>
        <w:rPr>
          <w:rFonts w:cs="Arial" w:ascii="Arial" w:hAnsi="Arial"/>
          <w:i/>
          <w:color w:val="5B9BD5"/>
        </w:rPr>
        <w:t>Пункт 3 исключён решением от 28.03.2017г. № 195/12 Совета депутатов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плата приобретаемого муниципального имущества осуществляется арендатором (покупателем) единовременно или в рассрочку посредством ежемесячных или ежеквартальных выплат в равных долях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аво выбора порядка оплаты (единовременно или в рассрочку) приобретаемого арендованного имущества и сроки рассрочки принадлежат субъекту малого и среднего предпринимательства (арендатору). Предельный срок рассрочки пять лет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 случае единовременной оплаты, платеж за приобретаемое имущество производится в течение 30-ти календарных дней с даты подписания договора купли-продажи. Просрочка платежа не может составлять более 20-ти календарных дней (допустимая просрочка)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опускается оплата по договору частями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В случае оплаты приобретаемого имущества арендатором в рассрочку, первый платеж должен быть не менее 30% от его стоимости. Оставшаяся часть вносится равными долями в сроки, установленные в договоре купли-продажи.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8. Оплата приобретаемого в рассрочку имущества осуществляется арендатором путём перечисления денежных средств на счет, указанный в договоре купли-продажи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При предоставлении рассрочки посредством ежемесячных выплат, оплата вносится не позднее 15 числа включительно каждого месяц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При предоставлении рассрочки посредством ежеквартальных выплат, оплата вносится не позднее 15 числа включительно последнего месяца квартала.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Датой погашения платежа является дата поступления средств на расчетный счёт Продавца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trike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В случае, если последний день срока платежа приходится на нерабочий день, днём окончания срока платежа считается следующий за ним рабочий день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На сумму денежных средств, по уплате которой предоставлена рассрочка, производится начисление процентов, равных одной трети ставки рефинансирования Центробанка Российской Федерации, действующей на дату опубликования условий приватизации арендуемого имущества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исление процентов производится на дату платежа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Оплата приобретаемого в рассрочку имущества может быть осуществлена досрочно на основании решения арендатора (покупателя)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В договорах купли-продажи предусматривается, что независимо от назначения платежа, поступившие в счет оплаты денежные средства распределяются в следующей очередности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на уплату неустойки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уплату процентов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погашение основного долга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В случае задержки платежей, указанных в пунктах 6 и 8 настоящего раздела, начисляется неустойка (пени) в размере 0,7% от суммы не внесенного платежа за каждый день просрочки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Расторжение договоров купли-продажи приобретаемого имущества в порядке реализации преимущественного права осуществляются по следующим основаниям: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в случае единовременной оплаты: по истечении 20 дней (допустимая просрочка) после срока оплаты с начислением неустойки (пени) за весь срок допустимой просрочки.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2) в случае оплаты в рассрочку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- при неоплате ежемесячных или ежеквартальных платежей (процентов и суммы основного долга) более двух раз подряд в течение срока рассрочки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- при неполной оплате ежемесячных или ежеквартальных платежей (процентов и суммы основного долга) более двух раз подряд в течение срока рассрочки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- при нарушении сроков ежемесячных или ежеквартальных платежей (процентов и суммы основного долга) более двух раз подряд в течение срока рассрочки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 иным основаниям, предусмотренным действующим законодательством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Расторжение договора купли-продажи не освобождает от выплаты неустойки (пени)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 При расторжении договора купли-продажи по вине покупателя уплаченная им сумма денежных средств не возмещаетс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города Лобня</w:t>
        <w:tab/>
        <w:tab/>
        <w:tab/>
        <w:tab/>
        <w:tab/>
        <w:tab/>
        <w:tab/>
        <w:tab/>
        <w:t>С.С. Соко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«29» 10. 2009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орода Лобн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Н.Н. Гречишни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3" w:name="_Hlk178342997"/>
      <w:bookmarkEnd w:id="3"/>
      <w:r>
        <w:rPr>
          <w:rFonts w:cs="Arial" w:ascii="Arial" w:hAnsi="Arial"/>
          <w:sz w:val="24"/>
          <w:szCs w:val="24"/>
        </w:rPr>
        <w:t>Принято решением № 32/64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2» декабря 2006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города Лобн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ы изменения решениями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5.2008 г. № 103/48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6.2009 г. № 112/4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8.2009 г. № 151/5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09.2009 г. № 181/6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10.2009 г. № 210/7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11.2010 г. № 221/23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04.2012 г. № 100/6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5.2012 г. № 128/7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0.2015 г. № 181/52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3.2017 г. № 195/12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9.2018 г. № 173/33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07.2019 г. № 136/47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1.2020 г. № 3/53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9.2020 г. № 184/62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09.2024 г. № 133/6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овета депутатов городского округа Лобн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_Hlk178342997"/>
      <w:bookmarkStart w:id="5" w:name="_Hlk178342997"/>
      <w:bookmarkEnd w:id="5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A:%5C&#1089;&#1090;&#1074;&#1072;)%3B" TargetMode="External"/><Relationship Id="rId4" Type="http://schemas.openxmlformats.org/officeDocument/2006/relationships/hyperlink" Target="consultantplus://offline/ref=3FBA2E0E9B5D42750F3153B772E49D2BFB7B5C4B596884AA1FB7F60D20C76A510658B08CABUB63H" TargetMode="External"/><Relationship Id="rId5" Type="http://schemas.openxmlformats.org/officeDocument/2006/relationships/hyperlink" Target="consultantplus://offline/ref=CAB9C8905132ED20D77DC73B7970E8DC124D7162AAC7F34A412DE24E7D8376FCAEC56DB457F70E6AA7E3569B2F16D7221F9E32CF3C4B2794qBfCN" TargetMode="External"/><Relationship Id="rId6" Type="http://schemas.openxmlformats.org/officeDocument/2006/relationships/hyperlink" Target="consultantplus://offline/ref=8CBE6F0126497F81AFF701492AA8FCA8C5CEA41AC56D692CB0D496BE94603E5211B991E6509CC9D56844163A30B33C0EACC02728C18E193Ds02CN" TargetMode="External"/><Relationship Id="rId7" Type="http://schemas.openxmlformats.org/officeDocument/2006/relationships/hyperlink" Target="consultantplus://offline/ref=8CBE6F0126497F81AFF701492AA8FCA8C5CEA41AC56D692CB0D496BE94603E5211B991E6509CC9D56844163A30B33C0EACC02728C18E193Ds02C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32:00Z</dcterms:created>
  <dc:creator>Пользователь</dc:creator>
  <dc:description/>
  <cp:keywords/>
  <dc:language>en-US</dc:language>
  <cp:lastModifiedBy>Богачев Иван Викторович</cp:lastModifiedBy>
  <cp:lastPrinted>2024-09-03T15:13:00Z</cp:lastPrinted>
  <dcterms:modified xsi:type="dcterms:W3CDTF">2024-09-27T12:27:00Z</dcterms:modified>
  <cp:revision>5</cp:revision>
  <dc:subject/>
  <dc:title> </dc:title>
</cp:coreProperties>
</file>